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ربة والحنين في شعر القتال الكلا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وي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رود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قتال الكل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