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بة والحنين في شعر القتال الكل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تال الك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