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القرآني في ديوان مسافات لنور الدين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دبان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رب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مسا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دين درو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