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القرآني في ديوان مسافات لنور الدين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بان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مس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