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وين وأنواعه في سورة الشورى دراسة نحوية صو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وة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شو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