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اعل بين المستوى الصوتي والمستوى الصرفي في إستنباط الدلالة خصائص ابن ج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بح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ج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