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نيف الدلالي في قصيدة البردة للبوصي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شي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ب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ص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