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صنيف الدلالي في قصيدة البردة للبوصي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يشي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8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ن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دة البر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ص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