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يقات العملية التعليمية عند الطفل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لال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