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يقات العملية التعليمية عند الطفل السنة الخامس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 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لالة ن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داغ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