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ساليب الإنشائية وأغراضها البلاغية دراسة في ديوان أغاني الحياة لأبي القاسم الشاب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مشعل عائش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بع أح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عبيد جميل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19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اليب الإنش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راض البلاغ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أغاني الحيا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