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اليب الإنشائية وأغراضها البلاغية دراسة في ديوان أغاني الحياة لأبي القاسم الشا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شعل عائش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يد جم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9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اليب الإنش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غراض البلاغ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أغاني الحيا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