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 تصريح بضياع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م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ز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قس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