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حضور النحوي في معجم المنجد الأبجدي لدار الشرق بيروت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عمري نه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المنج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