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عنى في المعجم المدرسي المنهل لسهيل إدريس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 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ية 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منه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