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معنى في المعجم المدرسي المنهل لسهيل إدريس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ات ج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كالية 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المنه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