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مكان في قصيدة وصف قصر ملكي ببجاية لابن حمديس الصق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ريبة جم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فاري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1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 ابن حمديس الصق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ر ملكي ببج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