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مل النحوي ودوره في التحليل اللغوي سورة النساء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يت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النح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