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ل النحوي ودوره في التحليل اللغوي سورة النس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