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ا والآخر في ديوان الخنس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 و 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خنس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