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يدة غيوم لأنسى الحاج 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حرت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فاري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1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ق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دة غي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سي الح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