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ح النبوي في قصيدة دعني عذولي للمنداس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ش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ح الن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المند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جزائر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فص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