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شكيل اللغة في ديوان مسافات  لنور الدين درو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رنيخ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ك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مساف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