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خرية في لافتات أحمد مطر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ودين محب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خ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يات الدراسة الأسلو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