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صوفية في ديوان أسرار الغربة لمحمد مصطفى الغم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روح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ار الغر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 الغم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