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صوفية في ديوان أسرار الغربة لمحمد مصطفى الغ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و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 الغ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