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ة الشخصية في رواية عمارة يعقوبيان لعلاء الأسوان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ك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عمارة يعقوب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