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في رسائل أبي الفضل بن محشرة البج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تر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فضل بن محشرة البج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