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إيقاع في شعر الهجاء عند الحط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يفي صب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ط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