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ة الإيقاع في شعر الهجاء عند الحطيئ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يفي صبر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الي ح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2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قا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طيئ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ج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