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مكان في ديوان اللهب المقدس لمفدي زكرياء دراسة صرف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ب المق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