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ماء المكان في ديوان اللهب المقدس لمفدي زكرياء دراسة صرف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بارك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ب المق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