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اريات في كتاب الإمتاع والمؤانسة لأبي حيان التوحيدي مقارب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إمتاع و المؤان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مجالس و المسام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ا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