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برامج التلفزيونية المدبلجة في إكتساب اللغة العربية الفصحى للأطفال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/>
        <w:t xml:space="preserve"> </w:t>
      </w:r>
      <w:r>
        <w:rPr/>
        <w:t xml:space="preserve">mbc3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فز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 التلفز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شئ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متح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