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ظيفة الحجاج في إنسجام الخطاب القرآني سورة الكهف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سي أ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نام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كه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