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وسيو نصية لديوان جميل بث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وسيو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تكو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سيان غول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جميل بث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