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صوفي في قصيدة ما لذة العيش إلا صحبة الفقراء لأبي مدين شعيب التلم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دخ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شعيب التلم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لا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