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لغة الشعرية في شعر ابن المعت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معت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