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ابن يعيش من الخلاف النحوي في كتابه شرح المفصل باب الأسماء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مان نس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ف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يع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شرح المف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