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ية الإيقاع في سيفيات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وة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