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محمد الكبير إلى الجنوب الصحراوي الجزائري لأحمد بن هطال التلمساني دراسة 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كبير ب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هطال التلم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وب الصحراو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