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أبي تمام في ميزان النقد دراسة مقارنة بين التصورين القديم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ت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د القدا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د المحدث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