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ارية الأدب والصورة قراءة في تراسل الفنون ألف ليلة وليلة والرسم الإستشراقي الأوروب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مار حك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اقور غز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سل الف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م الاستشراقي الأورو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 ليلة و ل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