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ثنائية الأنا والآخر في النص الرحلي المسالك والممالك لابن حوقل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عيفة ن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ا و الآ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رح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ة المسالك والممال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حوق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