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أنا والآخر في النص الرحلي المسالك والممالك لابن حوقل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ف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ة المسالك والم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و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