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ستلزام الحواري في الحكم العطائية لإبن عطاء الله السكند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باح نو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قال الجيلال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43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ساني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دا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لزام الحو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كم العطائ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بن عطاء الله السكند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