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لزام الحواري في الحكم العطائية لإبن عطاء الله السكن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عط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طاء الله السكن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