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سردي في أدب الرحلة رسالة ابن الفضلان إلأى بلاد الترك والخزر والروس والصقال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ة ابن فض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ذات و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