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ثيل السردي في أدب الرحلة رسالة ابن الفضلان إلأى بلاد الترك والخزر والروس والصقالية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عنان لبن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شاقور غز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43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سر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ثيل الثق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ح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لة ابن فضل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نائية الذات و الآخ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