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هدية في طرديات أبي نو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غوم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نو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ف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