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تويات الصورة الشعرية عند بشار بن برد وأبي العلاء المعري دراسة 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 عبد الله أ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الي ح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4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ار بن بر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ي العلاء المع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