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شعر وضاح الي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طاط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د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اح 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