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مثلات الفخر في شعر أبي فراس الحمد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ماري بر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امة عاش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4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عب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خ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ثل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ي فراس الحمد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