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مثلات الفخر في شعر أبي فراس الحمدان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حماري بري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وامة عاشو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4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عب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جاه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خ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ل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ي فراس الحمد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