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رحلة من قسنطينة إلى مراكش لحسن بن علي بن الفكون القسنطيني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 بن الفك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