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 الز مكاني في رواية حصار المرايا لـ زينب ل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دي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زم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حصار المرا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ل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