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رواية هكذا خلقت لمحمد حسين هي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هكذا خل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هي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