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قابل البلاغي في الربع الثاني من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بل البلاغ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