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تقابل البلاغي في الربع الثاني من القرآ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دوز مسع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ابل البلاغ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