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ثاء المدينة في رواية ذاكرة الماء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