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قد المرجعية التاريخية في رواية كولونيل الزبربر للحبيب السائح </w:t>
      </w:r>
      <w:r>
        <w:rPr>
          <w:rtl w:val="true"/>
        </w:rPr>
        <w:t>"</w:t>
      </w:r>
      <w:r>
        <w:rPr>
          <w:rtl w:val="true"/>
        </w:rPr>
        <w:t>دراسة سوسيو نصي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 ر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ج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 و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اريخ المض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ييل التاريخ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