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مقاربة النصية في تنمية الرصيد اللغوي للمتعلم من خلال كتاب اللغة العربية للسنة الثانية ثانوي جذع مشترك أدب وفلس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غوم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0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سانيات الن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صيد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بة الن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 المدر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