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قصيدة أيا ديك عدت من أياديك صيحة </w:t>
      </w:r>
      <w:r>
        <w:rPr>
          <w:rtl w:val="true"/>
        </w:rPr>
        <w:t xml:space="preserve">" </w:t>
      </w:r>
      <w:r>
        <w:rPr>
          <w:rtl w:val="true"/>
        </w:rPr>
        <w:t>لأبي العلاء المعري دراسة أسلوبية إحص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يفة خ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روق ه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9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ي العلاء المع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