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دات والتقاليد العربية في الرحلات الغربية نماذج من النصوص الرحلية الغ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ري أشو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ات الغ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وص الر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