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دات والتقاليد العربية في الرحلات الغربية نماذج من النصوص الرحلية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ري أش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ات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ر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