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ضور المدينة في شعر منيرة سعدة خلخ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وينات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ة سعدة خلخ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